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Nasreddin Hodja - De kat heeft het opgeget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DE KAT HEEFT HET OPGEGET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Hodja liep langs de slager en zag dat deze een pas geslacht rund doormidden hakte. Hij sneed het verse vlees af en hing dit aan grote haken in de winkel. De vele vliegen die op de geur van het bloed kwamen aanzoemen, kregen geen kans zich op de buit te storten. Het zoontje van de slager vliegenmepperde ze naar de andere wereld. Een enkeling die op de grond viel en luid zoemend weigerde heen te gaan, werd geplet onder de leren zool van een kinderschoen.Hodja die op de weg stond te kijken, zag echter iets heel anders. Hij zag als in een droom het malse vlees geroosterd op zijn eigen tafel staan. Hij bedacht zich niet en kocht een kilo van het beste vlees. Onderweg naar huis had hij al zes maaltijden klaargemaakt, tot hij besloot dat hij de zevende wenste. Thuis gaf hij het vlees aan zijn vrouw, tegelijk met de uitvoerige wensen voor zijn favoriete maaltijd.Daarna ging Hodja zoals gewoonlijk naar het theehuis om een waterpijp te roken. Zonder groeten liet zijn vrouw hem gaan, maar inwendig brandde een hellevuur. Haar handen moesten het werk doen, terwijl zijn billen een middagslaap hielden.Toen ging ze naar de keuken en prikte stukjes vlees, uien, paprika en tomaten aan de roosterpennen. Daarna roosterde ze die boven een zacht gloeiend houtskoolvuurtje. Ze kookte rijst, weekte de bulgur, waste de sla, vulde tomaten en paprika"s en deed nog veel meer. Ten slotte dekte ze de tafel geheel volgens de wensen van Hodja. Nu stuurde ze niet zoals gewoonlijk het buurjongetje naar het theehuis om Hodja te halen, maar nodigde haar beste vriendinnen uit. Onder het vertellen van de laatste roddels deden ze zich tegoed aan de geroosterde sis-kebab. </w:t>
        <w:br/>
        <w:t>Korte tijd nadat haar vriendinnen weer weggegaan waren en de tafel afgeruimd was, kwam Hodja terug. Hij verwachtte een uitnodigende tafel aan te treffen. Daarom kon hij zijn ogen niet geloven, toen hij een kale tafel zag met daarop alleen een bord soep. "Waar is mijn vlees?" vroeg hij. "O, dat heeft de kat opgegeten," antwoordde zijn vrouw luchtig. "Maar ik heb een hele kilo gekocht!"Naarstig zochten zijn ogen onder de tafels en stoelen naar de schuldige. Daar zag hij het onooglijke beestje liggen, dat alleen uit botten en vel bestond. Hodja greep de kat bij het nekvel en tilde haar hoog boven zijn hoofd. Zij voelde zó licht aan, dat hij eerst geloofde dat de zwaartekracht voor haar niet bestond. Hij zette de kat op de weegschaal en riep uit: "Ze weegt precies één kilo; dus als dit het vlees is, waar is dan de ka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7:00Z</dcterms:created>
  <dc:creator>User name placeholder</dc:creator>
  <dc:description/>
  <cp:keywords/>
  <dc:language>en-US</dc:language>
  <cp:lastModifiedBy>Windows-gebruiker</cp:lastModifiedBy>
  <dcterms:modified xsi:type="dcterms:W3CDTF">2010-09-24T12:15:00Z</dcterms:modified>
  <cp:revision>2</cp:revision>
  <dc:subject/>
  <dc:title>Nasreddin Hodja - De kat heeft het opgegeten</dc:title>
</cp:coreProperties>
</file>